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13" w:leader="none"/>
          <w:tab w:val="right" w:pos="9026" w:leader="none"/>
          <w:tab w:val="left" w:pos="10348" w:leader="none"/>
        </w:tabs>
        <w:rPr/>
      </w:pPr>
      <w:r>
        <w:rPr>
          <w:rFonts w:cs="Calibri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1F3864"/>
        </w:rPr>
        <w:t>ȘCOALA GIMNAZIALĂ, COMUNA ȘTEFEȘTI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eastAsia="Calibri"/>
          <w:b/>
          <w:b/>
          <w:bCs/>
          <w:i/>
          <w:i/>
          <w:iCs/>
          <w:color w:val="1F3864"/>
          <w:sz w:val="22"/>
          <w:szCs w:val="22"/>
        </w:rPr>
      </w:pPr>
      <w:r>
        <w:rPr>
          <w:rFonts w:eastAsia="Calibri"/>
          <w:b/>
          <w:bCs/>
          <w:i/>
          <w:iCs/>
          <w:color w:val="1F3864"/>
          <w:sz w:val="22"/>
          <w:szCs w:val="22"/>
        </w:rPr>
        <w:t>SAT ȘTEFEȘTI NR. 110</w:t>
      </w:r>
    </w:p>
    <w:p>
      <w:pPr>
        <w:pStyle w:val="Normal"/>
        <w:tabs>
          <w:tab w:val="clear" w:pos="720"/>
          <w:tab w:val="center" w:pos="4513" w:leader="none"/>
          <w:tab w:val="center" w:pos="7001" w:leader="none"/>
          <w:tab w:val="right" w:pos="9026" w:leader="none"/>
          <w:tab w:val="left" w:pos="10200" w:leader="none"/>
        </w:tabs>
        <w:rPr>
          <w:rFonts w:eastAsia="Calibri"/>
          <w:b/>
          <w:b/>
          <w:bCs/>
          <w:iCs/>
          <w:color w:val="000000"/>
          <w:sz w:val="18"/>
          <w:szCs w:val="18"/>
        </w:rPr>
      </w:pPr>
      <w:r>
        <w:rPr>
          <w:rFonts w:eastAsia="Calibri"/>
          <w:b/>
          <w:bCs/>
          <w:i/>
          <w:iCs/>
          <w:color w:val="1F3864"/>
          <w:sz w:val="22"/>
          <w:szCs w:val="22"/>
        </w:rPr>
        <w:tab/>
        <w:tab/>
        <w:t>TEL./FAX: 0244243234</w:t>
        <w:tab/>
        <w:tab/>
        <w:t xml:space="preserve">                       </w:t>
      </w:r>
      <w:r>
        <w:rPr>
          <w:rFonts w:eastAsia="Calibri"/>
          <w:b/>
          <w:bCs/>
          <w:iCs/>
          <w:color w:val="000000"/>
          <w:sz w:val="18"/>
          <w:szCs w:val="18"/>
        </w:rPr>
        <w:t>Nr. înreg.: .......... / 12.04.2024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/>
      </w:pPr>
      <w:r>
        <w:rPr>
          <w:rFonts w:eastAsia="Calibri"/>
          <w:b/>
          <w:bCs/>
          <w:i/>
          <w:iCs/>
          <w:color w:val="1F3864"/>
          <w:sz w:val="22"/>
          <w:szCs w:val="22"/>
        </w:rPr>
        <w:t>E-mail: sgstefesti@gmail.com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b/>
          <w:b/>
        </w:rPr>
      </w:pPr>
      <w:r>
        <w:rPr>
          <w:rFonts w:eastAsia="Times New Roman"/>
          <w:b/>
          <w:bCs/>
          <w:i/>
          <w:iCs/>
          <w:color w:val="1F3864"/>
          <w:sz w:val="22"/>
          <w:szCs w:val="22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Prezentat în ședința Consiliului Profesoral din 12.04.2024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Aprobat în şedinţa Consiliului de  Administrație din 12.04.20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0" w:firstLine="720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Director,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Prof. Neagu Marioara Cristi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ACTIVITĂŢILE PROGRAMULUI NAȚIONAL </w:t>
      </w:r>
      <w:r>
        <w:rPr>
          <w:b/>
          <w:i/>
        </w:rPr>
        <w:t>SĂPTĂMÂNA VER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orm O.M.E nr. 3629/02.02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ERIOADA DE DERULARE: 22-26 aprilie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CLUL PRIM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56"/>
        <w:gridCol w:w="1972"/>
        <w:gridCol w:w="2138"/>
        <w:gridCol w:w="1418"/>
        <w:gridCol w:w="1417"/>
        <w:gridCol w:w="1560"/>
        <w:gridCol w:w="567"/>
        <w:gridCol w:w="1596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u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activități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ăți propus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/categ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ctive urmăr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sponsabili/Invita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n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re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ăt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vezi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ore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 orar</w:t>
            </w:r>
          </w:p>
        </w:tc>
      </w:tr>
      <w:tr>
        <w:trPr>
          <w:trHeight w:val="161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.04.20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i/>
                <w:color w:val="0070C0"/>
              </w:rPr>
              <w:t>LA MULȚI ANI, TERRA!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Activități de plantare și întreținere (semințe de legume, cereale, răsaduri, flori)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Protejarea mediulu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ă-și formeze atitudini și comportamente pozitive față de medi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Să descopere și să iubească 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văță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es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ărinț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vii clasel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gătitoare – a IV-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po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fișă de activitate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es-verba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feedbac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30 – 9: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h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Activități de identificare a amprentei de carbon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animație YouTube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Schimbări climat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ă-și formeze atitudini și comportamente pozitive față de medi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Să relaționeze pozitiv cu mediul natu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văță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es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ărinț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vii clasel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gătitoare – a IV-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po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fișă de activitate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es-verba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feedbac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:30 –10: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h)</w:t>
            </w:r>
          </w:p>
        </w:tc>
      </w:tr>
      <w:tr>
        <w:trPr>
          <w:trHeight w:val="13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color w:val="000000"/>
              </w:rPr>
              <w:t>-Activități de explorare a realității înconjurătoare – alcătuirea Pământului versus Terra în literatură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Cs/>
                <w:i/>
              </w:rPr>
              <w:t>Călătorie spre centrul Pământului</w:t>
            </w:r>
            <w:r>
              <w:rPr>
                <w:bCs/>
                <w:iCs/>
              </w:rPr>
              <w:t xml:space="preserve"> de Jules Verne – desene animate)</w:t>
            </w:r>
          </w:p>
          <w:p>
            <w:pPr>
              <w:pStyle w:val="Normal"/>
              <w:rPr>
                <w:bCs/>
                <w:color w:val="000000"/>
              </w:rPr>
            </w:pPr>
            <w:hyperlink r:id="rId2">
              <w:r>
                <w:rPr>
                  <w:rStyle w:val="InternetLink"/>
                  <w:bCs/>
                </w:rPr>
                <w:t>https://www.youtube.com/watch?v=kOVAxSwQpZo</w:t>
              </w:r>
            </w:hyperlink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Cunoașterea realității înconjurătoar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Să-și dezvolte curiozitatea și spiritul de observ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văță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es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blioteca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vii clasel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gătitoare – a IV-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po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fișă de activitate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es-verba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feedbac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30 –11: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h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Activități de protejare a mediului (colaj planeta Pământ din materiale reciclabile sau prietenoase cu mediul – plastilină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Protejarea mediulu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Să-și formeze un comportament ecolog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Învăță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es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vii clasel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gătitoare – a IV-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po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proiec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fișă de activit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/proces-verba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feedbac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:30 –12: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h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04.20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Ț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MENS SA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IN CORPOR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0070C0"/>
              </w:rPr>
              <w:t>SANO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Activități de conștientizare și de reducere a risipei alimentare (</w:t>
            </w:r>
            <w:r>
              <w:rPr/>
              <w:t>vizită la magazinul din localitate sau la piața săptămânală de legume/fruct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Responsabilizare socială</w:t>
            </w:r>
          </w:p>
          <w:p>
            <w:pPr>
              <w:pStyle w:val="Normal"/>
              <w:rPr/>
            </w:pPr>
            <w:r>
              <w:rPr>
                <w:bCs/>
              </w:rPr>
              <w:t>-Consumul și producția sustenabi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Risipa alimentar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Să conștientizeze și să prevină risipa alimentar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văță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fesor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ărinți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levii clasel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gătitoare – a IV-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po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fișă de activitate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es-verba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feedbac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:30 – 09: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h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Activități de realizare de sandviciuri sănătoase din legume/fruct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lată de legume/fructe; utilizarea tuturor părților comestibile și evitarea risipe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Consumul și producția sustenabil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Să realizeze produsele culinare</w:t>
            </w:r>
          </w:p>
          <w:p>
            <w:pPr>
              <w:pStyle w:val="Normal"/>
              <w:rPr/>
            </w:pPr>
            <w:r>
              <w:rPr>
                <w:bCs/>
              </w:rPr>
              <w:t>-Să contribuie la reducerea  risipei alimenta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văță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fesor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blioteca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vii clasel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gătitoare – a IV-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activitate practică (pe grupe)/observarea sistematic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produsele activității (concurs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po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fișă de activitate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es-verb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feedbac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:30 – 11: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2h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Activități sportiv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Responsabilizare socială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Să promoveze și să adopte un stil de viață sănătos (atât prin alimentație, cât și prin sp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văță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fesor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vii clasel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gătitoare – a IV-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concursuri sportive în aer liber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po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fișă de activitate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es-verb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feedbac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:30 – 12: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1h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.04.20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0070C0"/>
              </w:rPr>
              <w:t>MICII NATURALIȘT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color w:val="000000"/>
              </w:rPr>
              <w:t>Activități de investigare a realității înconjurătoar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observarea plantelor/păsărilor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n curtea/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vecinătatea școli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colectarea de materiale din natură necesare în realizarea proiectelor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Biodiversitate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Pădurile și viața terestr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Să-și formeze atitudini și comportamente pozitive față de medi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văță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es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vii clasel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gătitoare – a IV-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po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fișă de observa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fișă de activitate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es-verba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feedbac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:30 – 9: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1h)</w:t>
            </w:r>
          </w:p>
        </w:tc>
      </w:tr>
      <w:tr>
        <w:trPr>
          <w:trHeight w:val="156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Activități de documentare despre elementele observate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atlasuri/enciclopedii din biblioteca personală/a clasei/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școlară/ comunală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Biodiversitate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Pădurile și viața terestr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Să-și dezvolte interesul pentru cunoașterea mediului înconjură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văță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es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blioteca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vii clasel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gătitoare – a IV-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po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fișă de observa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fișă de activitate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es-verba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feedbac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:30 – 10: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h)</w:t>
            </w:r>
          </w:p>
        </w:tc>
      </w:tr>
      <w:tr>
        <w:trPr>
          <w:trHeight w:val="236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Activități de realizare al unui ierbar/insectar/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bum al clase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Biodiversitate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Pădurile și viața terestr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Să popularizeze produsele obținute la nivelul unității șco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văță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es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blioteca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vii clasel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gătitoare – a IV-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poz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ierbar/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sectar/album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 clase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fișă de activitate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es-verba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feedbac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30 – 12: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h)</w:t>
            </w:r>
          </w:p>
        </w:tc>
      </w:tr>
      <w:tr>
        <w:trPr>
          <w:trHeight w:val="55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.04.20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70C0"/>
              </w:rPr>
            </w:pPr>
            <w:r>
              <w:rPr>
                <w:b/>
                <w:i/>
                <w:iCs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70C0"/>
              </w:rPr>
            </w:pPr>
            <w:r>
              <w:rPr>
                <w:b/>
                <w:i/>
                <w:iCs/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B050"/>
              </w:rPr>
              <w:t>RECI</w:t>
            </w:r>
            <w:r>
              <w:rPr>
                <w:b/>
                <w:i/>
                <w:iCs/>
                <w:color w:val="0070C0"/>
              </w:rPr>
              <w:t>CLĂD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70C0"/>
              </w:rPr>
              <w:t xml:space="preserve">VIITORU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70C0"/>
              </w:rPr>
            </w:pPr>
            <w:r>
              <w:rPr>
                <w:b/>
                <w:i/>
                <w:iCs/>
                <w:color w:val="0070C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70C0"/>
              </w:rPr>
            </w:pPr>
            <w:r>
              <w:rPr>
                <w:b/>
                <w:i/>
                <w:iCs/>
                <w:color w:val="0070C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Activități de consolidare a termenilor din educația ecologică (</w:t>
            </w:r>
            <w:r>
              <w:rPr/>
              <w:t>pașii reciclării, metode de reciclare, importanța reciclării, simboluri etc.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</w:t>
            </w:r>
            <w:r>
              <w:rPr>
                <w:bCs/>
                <w:i/>
              </w:rPr>
              <w:t>Ghid de activități InfinitEdu</w:t>
            </w:r>
            <w:r>
              <w:rPr>
                <w:bCs/>
                <w:iCs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Managementul deșeuril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Să-și însușească corect terminologia din Educația ecologic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Învăță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es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blioteca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vii clasel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gătitoare – a IV-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po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fișă de activitate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es-verba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feedbac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:30 – 9: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1h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Activități de reciclare/reutilizare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realizarea de obiecte din materiale reciclabile cu tematică pascală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Consumul și producția sustenabi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Managementul deșeuril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Să conștientizeze importanța colectării separate a deșeurilor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Să practice comportamente ecolog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văță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es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blioteca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vii clasel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gătitoare – a IV-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poz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produsele realiz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fișă de activitate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es-verba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feedbac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:30 – 10: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1h)</w:t>
            </w:r>
          </w:p>
        </w:tc>
      </w:tr>
      <w:tr>
        <w:trPr>
          <w:trHeight w:val="98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Activități de stabilire a unor reguli de comportament ecologi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anagementul deșeuril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Poluare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Risipa alimentar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Consumul și producția sustenabil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Să se implice activ în acțiuni de recuperare, reciclare și refolosire a deșeuril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văță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es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blioteca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vii clasel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gătitoare – a IV-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po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i/>
              </w:rPr>
              <w:t>Ghid al Bunelor maniere EC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fișă de activitate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es-verba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feedbac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30 – 12: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h)</w:t>
            </w:r>
          </w:p>
        </w:tc>
      </w:tr>
      <w:tr>
        <w:trPr>
          <w:trHeight w:val="7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.04.20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70C0"/>
              </w:rPr>
            </w:pPr>
            <w:r>
              <w:rPr>
                <w:b/>
                <w:i/>
                <w:iCs/>
                <w:color w:val="0070C0"/>
              </w:rPr>
              <w:t>ARTĂ FLORAL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Excursie virtuală în grădini botan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vizionare de tutoriale pentru modele de aranjamente floral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istoria Ikebana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-Consumul și producția sustenabile</w:t>
            </w:r>
          </w:p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Să practice comportamente ecologice</w:t>
            </w:r>
          </w:p>
          <w:p>
            <w:pPr>
              <w:pStyle w:val="Normal"/>
              <w:ind w:righ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văță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es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blioteca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vii clasel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gătitoare – a IV-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poz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SmartBoa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fișă de activitate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es-verba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feedbac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30 – 9: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h)</w:t>
            </w:r>
          </w:p>
        </w:tc>
      </w:tr>
      <w:tr>
        <w:trPr>
          <w:trHeight w:val="20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Atelier de creație (aranjamente florale)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-Managementul deșeurilor</w:t>
            </w:r>
          </w:p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-Poluarea</w:t>
            </w:r>
          </w:p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-Consumul și producția sustenabil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Să se implice activ în acțiuni de recuperare, reciclare și refolosire a deșeurilor</w:t>
            </w:r>
          </w:p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văță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es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bliotec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vii clasel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gătitoare – a IV-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poz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produsele realiz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fișă de activitate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es-verb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feedbac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30 – 11: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h)</w:t>
            </w:r>
          </w:p>
        </w:tc>
      </w:tr>
      <w:tr>
        <w:trPr>
          <w:trHeight w:val="156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Realizarea expoziției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Flori de ... Flori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-Consumul și producția sustenabil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-Să popularizeze produsele obținute la nivelul unității șco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văță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es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ibliotec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vii clasel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gătitoare – a IV-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poz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produsele realiz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fișă de activitate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es-verba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feedbac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30 – 12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evaluare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:00 – 12: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feedback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h)</w:t>
            </w:r>
          </w:p>
        </w:tc>
      </w:tr>
      <w:tr>
        <w:trPr>
          <w:trHeight w:val="123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-Impresii finale pentru Programul național </w:t>
            </w:r>
            <w:r>
              <w:rPr>
                <w:bCs/>
                <w:i/>
                <w:iCs/>
              </w:rPr>
              <w:t>Săptămâna verd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văță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es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iblioteca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ărin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vii clasel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gătitoare – a IV-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feedbac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Coordonator pentru  proiecte şi programe educative, școlare și extrașcolare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Prof. Budeanu Andreea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Responsabil la nivelul ciclului primar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Prof. înv. primar, Stuparu Ștef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b/>
          <w:b/>
        </w:rPr>
      </w:pPr>
      <w:r>
        <w:rPr>
          <w:b/>
        </w:rPr>
        <w:t xml:space="preserve">Director, </w:t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b/>
          <w:b/>
        </w:rPr>
      </w:pPr>
      <w:r>
        <w:rPr>
          <w:b/>
        </w:rPr>
        <w:t>Prof. Neagu Marioara Cristina</w:t>
      </w:r>
    </w:p>
    <w:p>
      <w:pPr>
        <w:sectPr>
          <w:type w:val="nextPage"/>
          <w:pgSz w:orient="landscape" w:w="16838" w:h="11906"/>
          <w:pgMar w:left="1418" w:right="1418" w:gutter="0" w:header="0" w:top="45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6" w:right="446" w:gutter="0" w:header="0" w:top="72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AntetCaracter">
    <w:name w:val="Antet Caracte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OVAxSwQpZ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6:00Z</dcterms:created>
  <dc:creator>Alina</dc:creator>
  <dc:description/>
  <cp:keywords/>
  <dc:language>en-US</dc:language>
  <cp:lastModifiedBy>Stefania Stuparu</cp:lastModifiedBy>
  <cp:lastPrinted>2018-10-23T05:38:00Z</cp:lastPrinted>
  <dcterms:modified xsi:type="dcterms:W3CDTF">2024-04-11T08:58:00Z</dcterms:modified>
  <cp:revision>12</cp:revision>
  <dc:subject/>
  <dc:title/>
</cp:coreProperties>
</file>